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30.09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5. sjednicu Školskog odbora OSNOVNE ŠKOLE NAD LIPOM koja će se održati u petak 04.10.2024. godine s početkom u 12,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918563"/>
      <w:bookmarkEnd w:id="0"/>
      <w:r>
        <w:rPr>
          <w:rFonts w:cs="Times New Roman" w:ascii="Times New Roman" w:hAnsi="Times New Roman"/>
          <w:sz w:val="24"/>
          <w:szCs w:val="24"/>
        </w:rPr>
        <w:t>Usvajanje zapisnika sa prethodne 34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Godišnjeg plana i programa rada škole i Školskog kurikuluma za šk. god. 2024./2025. - izlaže ravnateljica mr. Alma Sr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uglasnosti po raspisanim natječajima za radna mj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na neodređeno, puno radno vrijeme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- nastava u kući na određeno, nepuno radno vrijeme (20 sati)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tjelesne i zdravstvene kulture na neodređeno, nepuno radno vrijeme (20 sati)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ačica na određeno, puno radno vrijeme - 1 izvrš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8918563"/>
      <w:bookmarkStart w:id="2" w:name="_Hlk178918563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Admin</dc:creator>
  <dc:description/>
  <cp:keywords/>
  <dc:language>en-US</dc:language>
  <cp:lastModifiedBy>Katarina Krpan</cp:lastModifiedBy>
  <cp:lastPrinted>2024-10-04T11:01:00Z</cp:lastPrinted>
  <dcterms:modified xsi:type="dcterms:W3CDTF">2024-10-04T09:03:00Z</dcterms:modified>
  <cp:revision>4</cp:revision>
  <dc:subject/>
  <dc:title>REPUBLIKA HRVATSKA</dc:title>
</cp:coreProperties>
</file>